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OUTH CAROLI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rs. Isabel Driggers and Meredith Papade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bookmarkStart w:id="0" w:name="TOP"/>
      <w:bookmarkStart w:id="1" w:name="O421692"/>
      <w:bookmarkEnd w:id="0"/>
      <w:bookmarkEnd w:id="1"/>
      <w:r>
        <w:rPr>
          <w:rFonts w:cs="Arial"/>
          <w:b/>
          <w:bCs/>
          <w:color w:val="000000"/>
          <w:sz w:val="28"/>
          <w:szCs w:val="28"/>
        </w:rPr>
        <w:t>Congressman Timothy Eugene "Tim" Scott [R-South Carolina, 1st Distric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92773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1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Dr. Driggers and Papadea  practice in his distric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ngworth House Office Building, 1117, Washington, DC 20515-400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5-3176</w:t>
        <w:br/>
        <w:t>Fax: (202) 225-3407</w:t>
        <w:br/>
      </w:r>
      <w:hyperlink r:id="rId4" w:tgtFrame="_blank">
        <w:r>
          <w:rPr>
            <w:rStyle w:val="InternetLink"/>
            <w:rFonts w:cs="Arial"/>
            <w:color w:val="000000"/>
            <w:sz w:val="22"/>
            <w:szCs w:val="22"/>
          </w:rPr>
          <w:t>Click</w:t>
        </w:r>
      </w:hyperlink>
      <w:r>
        <w:rPr>
          <w:rFonts w:cs="Arial"/>
          <w:color w:val="000000"/>
          <w:sz w:val="22"/>
          <w:szCs w:val="22"/>
        </w:rPr>
        <w:t xml:space="preserve"> here for web-form e-mail</w:t>
        <w:br/>
      </w:r>
      <w:hyperlink r:id="rId5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timscott.house.gov/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  <w:bookmarkStart w:id="2" w:name="P1220463"/>
      <w:bookmarkStart w:id="3" w:name="P1220463"/>
      <w:bookmarkEnd w:id="3"/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4" w:name="P1220463"/>
      <w:bookmarkEnd w:id="4"/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ct Represented: District 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mittee Assignments: Committee on Rul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rm Expires: 20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xt Election: 201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September 19, 196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Charleston Southern 1988 B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North Charlest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Christ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Councilor, Office of the County Council, County of Charleston, South Carolina (1995-2007); Member, Board of Visitors, Charleston Southern University (2003-2008); Co-Chairman, National Advisory Board, Allstate Insurance Company (2004-2008); Chairman, Office of the County Council, County of Charleston, South Carolina (2007-2008); State Representative, (R-SC), South Carolina House of Representatives (2008-2010); Member, Labor, Commerce and Industry, House Standing Committees, South Carolina House of Representatives (2009-2010); Partner, Pathway Real Estate Group, LLC; President and Chief Executive Officer, Tim Scott &amp; Associates, Inc.; Member, Republican Majority Transition Committee, United States House of Representatives (2010-2011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5" w:name="P1258069"/>
      <w:r>
        <w:rPr>
          <w:rFonts w:cs="Arial"/>
          <w:color w:val="000000"/>
          <w:sz w:val="22"/>
          <w:szCs w:val="22"/>
        </w:rPr>
        <w:t xml:space="preserve">Scheduler </w:t>
      </w:r>
      <w:hyperlink r:id="rId6">
        <w:bookmarkEnd w:id="5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Lizzy Simmons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/>
            <w:color w:val="000000"/>
            <w:sz w:val="22"/>
            <w:szCs w:val="22"/>
          </w:rPr>
          <w:t>elizabeth.simmons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cheduler, Tim Scott for Congress, District 1, South Carolina (2010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bookmarkStart w:id="6" w:name="P1247958"/>
      <w:r>
        <w:rPr>
          <w:rFonts w:cs="Arial"/>
          <w:color w:val="000000"/>
          <w:sz w:val="22"/>
          <w:szCs w:val="22"/>
        </w:rPr>
        <w:t xml:space="preserve">Chief of Staff/Legislative Director </w:t>
      </w:r>
      <w:hyperlink r:id="rId9">
        <w:bookmarkEnd w:id="6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Nicolas D. "Nick" Muzin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/>
          <w:color w:val="000000"/>
          <w:sz w:val="22"/>
          <w:szCs w:val="22"/>
        </w:rPr>
        <w:t xml:space="preserve">-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  <w:highlight w:val="yellow"/>
        </w:rPr>
        <w:t>FYI, interesting medical and legal backgroun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/>
            <w:color w:val="000000"/>
            <w:sz w:val="22"/>
            <w:szCs w:val="22"/>
          </w:rPr>
          <w:t>nick.muzin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Yeshiva 1997 BA; Albert Einstein Medical 2001 MD; Yale 2005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Associate Attorney, Williams &amp; Connolly LLP; Senior Medical Advisor, John McCain 2008, Inc. (2008); Senior Vice President of Legal and Governmental Affairs, The InterTech Group, Inc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7" w:name="P1258066"/>
      <w:r>
        <w:rPr>
          <w:rFonts w:cs="Arial"/>
          <w:color w:val="000000"/>
          <w:sz w:val="22"/>
          <w:szCs w:val="22"/>
        </w:rPr>
        <w:t xml:space="preserve">Health staff:  Legislative Aide </w:t>
      </w:r>
      <w:hyperlink r:id="rId12">
        <w:bookmarkEnd w:id="7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Tara O'Neill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ppropriations; Banking/Financial Services; Budget; Commerce; Energy; Environment; Health/Health Care; Housing; Labor; Social Security; Welfare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/>
            <w:color w:val="000000"/>
            <w:sz w:val="22"/>
            <w:szCs w:val="22"/>
          </w:rPr>
          <w:t>tara.oneill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3407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Representative J. Gresham Barrett (R-SC), United States House of Representatives (2009-2010); Legislative Correspondent, Office of Representative J. Gresham Barrett (R-SC), United States House of Representatives (2010-20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184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8" w:name="P1258068"/>
            <w:bookmarkStart w:id="9" w:name="O421692C"/>
            <w:bookmarkEnd w:id="8"/>
            <w:bookmarkEnd w:id="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Rules</w:t>
              </w:r>
            </w:hyperlink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03200" cy="377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James E. “Jim” Clyburn [D-South Carolina, 6th District]- House Assistant Minority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927735" cy="1005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2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ayburn House Office Building, 2135, Washington, DC 20515-400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5-331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3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9">
        <w:r>
          <w:rPr>
            <w:rStyle w:val="InternetLink"/>
            <w:rFonts w:cs="Arial"/>
            <w:color w:val="000000"/>
            <w:sz w:val="22"/>
            <w:szCs w:val="22"/>
          </w:rPr>
          <w:t>jclyburn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20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www.house.gov/clyburn/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acebook: </w:t>
      </w:r>
      <w:hyperlink r:id="rId21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www.facebook.com/pages/James-Clyburn/15962585014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Tube: </w:t>
      </w:r>
      <w:hyperlink r:id="rId22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www.youtube.com/user/repjamesclyburn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199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3">
        <w:r>
          <w:rPr>
            <w:rStyle w:val="InternetLink"/>
            <w:rFonts w:cs="Arial"/>
            <w:color w:val="000000"/>
            <w:sz w:val="22"/>
            <w:szCs w:val="22"/>
          </w:rPr>
          <w:t>jclyburn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3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July 21, 194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South Carolina State 1962 B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Columbi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African Methodist Episcopal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Free and Accepted Masons; Life Member, National Association for the Advancement of Colored People; Member, Omega Psi Phi Fraternity, Incorporated; Member, Shriners of North Americ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Executive Director, Commission for Farm Workers, State of South Carolina (1966-1968); Staff, Governor John C. West, State of South Carolina (1971-1974); Commissioner, Human Affaris Commission, State of South Carolina (1974-1992).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eastAsia="Book Antiqua" w:cs="Book Antiqua"/>
          <w:vanish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10" w:name="P416112"/>
      <w:r>
        <w:rPr>
          <w:rFonts w:cs="Arial"/>
          <w:color w:val="000000"/>
          <w:sz w:val="22"/>
          <w:szCs w:val="22"/>
        </w:rPr>
        <w:t xml:space="preserve">Scheduler </w:t>
      </w:r>
      <w:hyperlink r:id="rId24">
        <w:bookmarkEnd w:id="10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lexandria Russell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1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9253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/>
            <w:color w:val="000000"/>
            <w:sz w:val="22"/>
            <w:szCs w:val="22"/>
          </w:rPr>
          <w:t>alexandria.russell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taff Assistant, Office of Democratic Whip James E. Clyburn (D-SC, District 6), United States House of Representatives (2010); Staff Assistant, Office of Representative James E. Clyburn (D-SC), United States House of Representatives (2009-2010); Scheduler, Office of Democratic Whip James E. Clyburn (D-SC, District 6), United States House of Representatives (2010-2011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11" w:name="P1147330"/>
      <w:r>
        <w:rPr>
          <w:rFonts w:cs="Arial"/>
          <w:color w:val="000000"/>
          <w:sz w:val="22"/>
          <w:szCs w:val="22"/>
        </w:rPr>
        <w:t xml:space="preserve">Health staff:  Policy Director </w:t>
      </w:r>
      <w:hyperlink r:id="rId27">
        <w:bookmarkEnd w:id="11"/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Barvetta Singletary</w:t>
        </w:r>
        <w:r>
          <w:rPr>
            <w:rFonts w:cs="Arial"/>
            <w:color w:val="000000"/>
            <w:sz w:val="22"/>
            <w:szCs w:val="22"/>
          </w:rPr>
          <w:drawing>
            <wp:inline distT="0" distB="0" distL="0" distR="0">
              <wp:extent cx="7620" cy="7620"/>
              <wp:effectExtent l="0" t="0" r="0" b="0"/>
              <wp:docPr id="1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art Date: 200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Animal Welfare; Appropriations; Budget; Commerce; Financial Services; Foreign Affairs; Health; Labor; Natural Resources; Oversight and Government Reform; Science/Technology; Transportation/Infrastructure; Ways and Mean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2313</w:t>
      </w:r>
    </w:p>
    <w:p>
      <w:pPr>
        <w:pStyle w:val="Normal"/>
        <w:rPr>
          <w:rFonts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/>
            <w:color w:val="000000"/>
            <w:sz w:val="22"/>
            <w:szCs w:val="22"/>
          </w:rPr>
          <w:t>barvetta.singletary@mail.hous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Howard Col 200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Assistant, Office of Representative James E. Clyburn (D-SC), United States House of Representatives; Senior Legislative Assistant, Office of Representative James E. Clyburn (D-SC), United States House of Representatives (2006-2007); Deputy Chief of Staff, Office of Representative James E. Clyburn (D-SC), United States House of Representatives (2007-2009); Policy Director, Office of Democratic Whip James E. Clyburn (D-SC, District 6), United States House of Representatives (2009-2011)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Lindsey Graham [R-South Carolin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27735" cy="10058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ssell Senate Office Building, SR-290, Washington, DC 20510-400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4-5972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808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eb Form E-mail: </w:t>
      </w:r>
      <w:hyperlink r:id="rId32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lgraham.senate.gov/index.cfm?mode=contactform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33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lgraham.senat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bookmarkStart w:id="12" w:name="B8"/>
      <w:bookmarkEnd w:id="12"/>
      <w:r>
        <w:rPr>
          <w:rFonts w:cs="Arial"/>
          <w:color w:val="000000"/>
          <w:sz w:val="22"/>
          <w:szCs w:val="22"/>
        </w:rPr>
        <w:t>Reelection Year: 201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200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808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July 9, 195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South Carolina 1977 BA, 1981 JD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Senec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Southern Baptis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urrent Memberships: Member, Corinth Baptist Church; Member, Walhalla Rotary Club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United States Air Force (1982-1988); Assistant Attorney, County of Oconee, South Carolina (1988-1992); South Carolina Air National Guard (1989-1995); City Attorney, City of Central, South Carolina (1990-1994); State Representative (R-SC), South Carolina House of Representatives (1992-1994); U.S. Representative, (R-SC, District 3), Office of Representative Lindsey Graham, United States House of Representatives (1995-2002)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 </w:t>
      </w:r>
      <w:hyperlink r:id="rId3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lice James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35">
        <w:r>
          <w:rPr>
            <w:rStyle w:val="InternetLink"/>
            <w:rFonts w:cs="Arial"/>
            <w:color w:val="000000"/>
            <w:sz w:val="22"/>
            <w:szCs w:val="22"/>
          </w:rPr>
          <w:t>alice_james@lgraham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hyperlink r:id="rId36">
        <w:r>
          <w:rPr>
            <w:rStyle w:val="InternetLink"/>
            <w:rFonts w:cs="Arial"/>
            <w:color w:val="000000"/>
            <w:sz w:val="22"/>
            <w:szCs w:val="22"/>
          </w:rPr>
          <w:t>lgscheduler@lgraham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808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 B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Campaign Manager, Westmoreland for Congress (2004); Office Manager and Scheduler, Office of Representative Lynn A. Westmoreland (R-GA, District 3), United States House of Representatives (2005-2007); Scheduler, Office of Senator Mel R. Martinez (R-FL), United States Senate (2007-2009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3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Colin Allen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gislative Responsibilities: Business; Commerce; Computers/Technology; Health/Health Care; Housing; Medicare/Medicaid; Small Business Issues; Telecommunications; Transportati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38">
        <w:r>
          <w:rPr>
            <w:rStyle w:val="InternetLink"/>
            <w:rFonts w:cs="Arial"/>
            <w:color w:val="000000"/>
            <w:sz w:val="22"/>
            <w:szCs w:val="22"/>
          </w:rPr>
          <w:t>colin_allen@lgraham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808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Legislative Correspondent, Office of Senator Lindsey Graham (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3779"/>
        <w:gridCol w:w="4429"/>
      </w:tblGrid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ind w:left="-40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3" w:name="P412982"/>
            <w:bookmarkStart w:id="14" w:name="O135064C"/>
            <w:bookmarkEnd w:id="13"/>
            <w:bookmarkEnd w:id="14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</w:t>
            </w:r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ubcommittee(s)</w:t>
            </w:r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ppropriations</w:t>
              </w:r>
            </w:hyperlink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merging Threats and Capabiliti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Personnel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anking Membe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trategic Forces</w:t>
              </w:r>
            </w:hyperlink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Budget</w:t>
              </w:r>
            </w:hyperlink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Judiciary</w:t>
              </w:r>
            </w:hyperlink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dministrative Oversight and the Court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 xml:space="preserve">Subcommittee on Crime and Drugs, </w:t>
              </w:r>
              <w:r>
                <w:rPr>
                  <w:rStyle w:val="InternetLink"/>
                  <w:rFonts w:cs="Arial"/>
                  <w:i/>
                  <w:iCs/>
                  <w:color w:val="000000"/>
                  <w:sz w:val="22"/>
                  <w:szCs w:val="22"/>
                </w:rPr>
                <w:t>Ranking Member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uman Rights and the Law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br/>
            </w:r>
            <w:hyperlink r:id="rId4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he Constitution</w:t>
              </w:r>
            </w:hyperlink>
          </w:p>
        </w:tc>
      </w:tr>
      <w:tr>
        <w:trPr/>
        <w:tc>
          <w:tcPr>
            <w:tcW w:w="377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pecial Committee on Aging</w:t>
              </w:r>
            </w:hyperlink>
          </w:p>
        </w:tc>
        <w:tc>
          <w:tcPr>
            <w:tcW w:w="442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 subcommittee assignments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Jim DeMint [R-South Carolina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27735" cy="10058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42950" cy="91313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79.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42950" cy="91313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ussell Senate Office Building, SR-340, Washington, DC 20510-4004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: (202) 224-612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8-514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net: </w:t>
      </w:r>
      <w:hyperlink r:id="rId53" w:tgtFrame="_blank">
        <w:r>
          <w:rPr>
            <w:rStyle w:val="InternetLink"/>
            <w:rFonts w:cs="Arial"/>
            <w:color w:val="000000"/>
            <w:sz w:val="22"/>
            <w:szCs w:val="22"/>
          </w:rPr>
          <w:t>http://demint.senate.gov</w:t>
        </w:r>
      </w:hyperlink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  <w:bookmarkStart w:id="15" w:name="B7"/>
      <w:bookmarkStart w:id="16" w:name="B7"/>
      <w:bookmarkEnd w:id="16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egan Service: 2005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election Year: 201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8-514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e of Birth: September 2, 195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Tennessee 1973 BS; Clemson 1981 MB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me City: Greenvill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igion: Presbyter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reer: Account Representative, Henderson Advertising; Vice President, Leslie Advertising; Member, Renewal Alliance, United States House of Representatives (1999-2005); Chief Executive Officer, The DeMint Group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 </w:t>
      </w:r>
      <w:hyperlink r:id="rId5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Julie Blackorby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8-514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55">
        <w:r>
          <w:rPr>
            <w:rStyle w:val="InternetLink"/>
            <w:rFonts w:cs="Arial"/>
            <w:color w:val="000000"/>
            <w:sz w:val="22"/>
            <w:szCs w:val="22"/>
          </w:rPr>
          <w:t>julie_blackorby@demint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cheduler, (R-WA, District 5), Office of Representative George R. Nethercutt, Jr., United States House of Representatives; Scheduler, (R-WA, District 5), Office of Representative Cathy McMorris Rodgers, United States House of Representativ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egislative Assistant </w:t>
      </w:r>
      <w:hyperlink r:id="rId5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onica F. Henriques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8-514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57">
        <w:r>
          <w:rPr>
            <w:rStyle w:val="InternetLink"/>
            <w:rFonts w:cs="Arial"/>
            <w:color w:val="000000"/>
            <w:sz w:val="22"/>
            <w:szCs w:val="22"/>
          </w:rPr>
          <w:t>monica_henriques@demint.senate.gov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Texas A&amp;M 2002 B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Specialist, Public Policy, Baker &amp; Daniels LLP; Special Assistant to the Counselor, Office of the Chief of Staff, Office of the Secretary, United States Department of Health and Human Servic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Banking, Housing, and Urban Affair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59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Economic Policy</w:t>
                    </w:r>
                  </w:hyperlink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color w:val="000000"/>
                      <w:sz w:val="22"/>
                      <w:szCs w:val="22"/>
                    </w:rPr>
                    <w:t>Ranking Member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0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Financial Institution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1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Housing, Transportation and Community Development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Commerce, Science and Transport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Aviation Operations, Safety, and Security</w:t>
                    </w:r>
                  </w:hyperlink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color w:val="000000"/>
                      <w:sz w:val="22"/>
                      <w:szCs w:val="22"/>
                    </w:rPr>
                    <w:t>Ranking Member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Communications, Technology, and the Internet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Competitiveness, Innovation, and Export Promotion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Consumer Protection, Product Safety, and Insurance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Surface Transportation and Merchant Marine Infrastructure, Safety, and Security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Foreign Relat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3"/>
            </w:tblGrid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African Affairs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70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European Affairs</w:t>
                    </w:r>
                  </w:hyperlink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  <w:i/>
                      <w:iCs/>
                      <w:color w:val="000000"/>
                      <w:sz w:val="22"/>
                      <w:szCs w:val="22"/>
                    </w:rPr>
                    <w:t>Ranking Member</w:t>
                  </w:r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International Development and Foreign Assistance, Economic Affairs and International Environmental Protection</w:t>
                    </w:r>
                  </w:hyperlink>
                </w:p>
              </w:tc>
            </w:tr>
            <w:tr>
              <w:trPr/>
              <w:tc>
                <w:tcPr>
                  <w:tcW w:w="580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hyperlink r:id="rId72">
                    <w:r>
                      <w:rPr>
                        <w:rStyle w:val="InternetLink"/>
                        <w:rFonts w:cs="Arial"/>
                        <w:color w:val="000000"/>
                        <w:sz w:val="22"/>
                        <w:szCs w:val="22"/>
                      </w:rPr>
                      <w:t>Subcommittee on International Operations and Organizations, Human Rights, Democracy, and Global Women’s Issues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Joint Economic Committee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gressional Visits–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ttps:/timscott.house.gov/contact-me/email-me" TargetMode="External"/><Relationship Id="rId5" Type="http://schemas.openxmlformats.org/officeDocument/2006/relationships/hyperlink" Target="http://timscott.house.gov/" TargetMode="External"/><Relationship Id="rId6" Type="http://schemas.openxmlformats.org/officeDocument/2006/relationships/hyperlink" Target="javascript:OWPD2(-1,1071187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o.bvdep.com/            mailto:elizabeth.simmons@mail.house.gov" TargetMode="External"/><Relationship Id="rId9" Type="http://schemas.openxmlformats.org/officeDocument/2006/relationships/hyperlink" Target="javascript:OWPD2(-1,1083824)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o.bvdep.com/            mailto:nick.muzin@mail.house.gov" TargetMode="External"/><Relationship Id="rId12" Type="http://schemas.openxmlformats.org/officeDocument/2006/relationships/hyperlink" Target="javascript:OWPD2(-1,893546)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lo.bvdep.com/            mailto:tara.oneill@mail.house.gov" TargetMode="External"/><Relationship Id="rId15" Type="http://schemas.openxmlformats.org/officeDocument/2006/relationships/hyperlink" Target="javascript:OWOD(-1, 9, 132951 ,86, 0, 0, 0 )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mailto:jclyburn@mail.house.gov" TargetMode="External"/><Relationship Id="rId20" Type="http://schemas.openxmlformats.org/officeDocument/2006/relationships/hyperlink" Target="http://www.house.gov/clyburn/" TargetMode="External"/><Relationship Id="rId21" Type="http://schemas.openxmlformats.org/officeDocument/2006/relationships/hyperlink" Target="http://www.facebook.com/pages/James-Clyburn/15962585014" TargetMode="External"/><Relationship Id="rId22" Type="http://schemas.openxmlformats.org/officeDocument/2006/relationships/hyperlink" Target="http://www.youtube.com/user/repjamesclyburn" TargetMode="External"/><Relationship Id="rId23" Type="http://schemas.openxmlformats.org/officeDocument/2006/relationships/hyperlink" Target="mailto:jclyburn@mail.house.gov" TargetMode="External"/><Relationship Id="rId24" Type="http://schemas.openxmlformats.org/officeDocument/2006/relationships/hyperlink" Target="javascript:OWPD2(-1,903480)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lo.bvdep.com/            mailto:alexandria.russell@mail.house.gov" TargetMode="External"/><Relationship Id="rId27" Type="http://schemas.openxmlformats.org/officeDocument/2006/relationships/hyperlink" Target="javascript:OWPD2(-1,366386)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o.bvdep.com/            mailto:barvetta.singletary@mail.house.gov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yperlink" Target="http://lgraham.senate.gov/index.cfm?mode=contactform" TargetMode="External"/><Relationship Id="rId33" Type="http://schemas.openxmlformats.org/officeDocument/2006/relationships/hyperlink" Target="http://lgraham.senate.gov/" TargetMode="External"/><Relationship Id="rId34" Type="http://schemas.openxmlformats.org/officeDocument/2006/relationships/hyperlink" Target="javascript:Person(586559)" TargetMode="External"/><Relationship Id="rId35" Type="http://schemas.openxmlformats.org/officeDocument/2006/relationships/hyperlink" Target="mailto:alice_james@lgraham.senate.gov" TargetMode="External"/><Relationship Id="rId36" Type="http://schemas.openxmlformats.org/officeDocument/2006/relationships/hyperlink" Target="mailto:lgscheduler@lgraham.senate.gov" TargetMode="External"/><Relationship Id="rId37" Type="http://schemas.openxmlformats.org/officeDocument/2006/relationships/hyperlink" Target="javascript:Person(652188)" TargetMode="External"/><Relationship Id="rId38" Type="http://schemas.openxmlformats.org/officeDocument/2006/relationships/hyperlink" Target="mailto:colin_allen@lgraham.senate.gov" TargetMode="External"/><Relationship Id="rId39" Type="http://schemas.openxmlformats.org/officeDocument/2006/relationships/hyperlink" Target="javascript:OWOD(-1, 9, 132771 ,85, 0, 0, 0 )" TargetMode="External"/><Relationship Id="rId40" Type="http://schemas.openxmlformats.org/officeDocument/2006/relationships/hyperlink" Target="javascript:OWOD(-1, 9, 132786 ,85, 0, 0, 0 )" TargetMode="External"/><Relationship Id="rId41" Type="http://schemas.openxmlformats.org/officeDocument/2006/relationships/hyperlink" Target="javascript:OWOD(-1, 9, 132789 ,85, 0, 0, 0 )" TargetMode="External"/><Relationship Id="rId42" Type="http://schemas.openxmlformats.org/officeDocument/2006/relationships/hyperlink" Target="javascript:OWOD(-1, 9, 132790 ,85, 0, 0, 0 )" TargetMode="External"/><Relationship Id="rId43" Type="http://schemas.openxmlformats.org/officeDocument/2006/relationships/hyperlink" Target="javascript:OWOD(-1, 9, 132793 ,85, 0, 0, 0 )" TargetMode="External"/><Relationship Id="rId44" Type="http://schemas.openxmlformats.org/officeDocument/2006/relationships/hyperlink" Target="javascript:OWOD(-1, 9, 132801 ,85, 0, 0, 0 )" TargetMode="External"/><Relationship Id="rId45" Type="http://schemas.openxmlformats.org/officeDocument/2006/relationships/hyperlink" Target="javascript:OWOD(-1, 9, 132851 ,85, 0, 0, 0 )" TargetMode="External"/><Relationship Id="rId46" Type="http://schemas.openxmlformats.org/officeDocument/2006/relationships/hyperlink" Target="javascript:OWOD(-1, 9, 132853 ,85, 0, 0, 0 )" TargetMode="External"/><Relationship Id="rId47" Type="http://schemas.openxmlformats.org/officeDocument/2006/relationships/hyperlink" Target="javascript:OWOD(-1, 9, 132856 ,85, 0, 0, 0 )" TargetMode="External"/><Relationship Id="rId48" Type="http://schemas.openxmlformats.org/officeDocument/2006/relationships/hyperlink" Target="javascript:OWOD(-1, 9, 255774 ,85, 0, 0, 0 )" TargetMode="External"/><Relationship Id="rId49" Type="http://schemas.openxmlformats.org/officeDocument/2006/relationships/hyperlink" Target="javascript:OWOD(-1, 9, 132855 ,85, 0, 0, 0 )" TargetMode="External"/><Relationship Id="rId50" Type="http://schemas.openxmlformats.org/officeDocument/2006/relationships/hyperlink" Target="javascript:OWOD(-1, 9, 132864 ,85, 0, 0, 0 )" TargetMode="External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hyperlink" Target="http://demint.senate.gov/" TargetMode="External"/><Relationship Id="rId54" Type="http://schemas.openxmlformats.org/officeDocument/2006/relationships/hyperlink" Target="javascript:Person(366686)" TargetMode="External"/><Relationship Id="rId55" Type="http://schemas.openxmlformats.org/officeDocument/2006/relationships/hyperlink" Target="mailto:julie_blackorby@demint.senate.gov" TargetMode="External"/><Relationship Id="rId56" Type="http://schemas.openxmlformats.org/officeDocument/2006/relationships/hyperlink" Target="javascript:Person(574030)" TargetMode="External"/><Relationship Id="rId57" Type="http://schemas.openxmlformats.org/officeDocument/2006/relationships/hyperlink" Target="mailto:monica_henriques@demint.senate.gov" TargetMode="External"/><Relationship Id="rId58" Type="http://schemas.openxmlformats.org/officeDocument/2006/relationships/hyperlink" Target="javascript:GetBvdDoc(6,571,0)" TargetMode="External"/><Relationship Id="rId59" Type="http://schemas.openxmlformats.org/officeDocument/2006/relationships/hyperlink" Target="javascript:GetBvdDoc(6,571,77)" TargetMode="External"/><Relationship Id="rId60" Type="http://schemas.openxmlformats.org/officeDocument/2006/relationships/hyperlink" Target="javascript:GetBvdDoc(6,571,90)" TargetMode="External"/><Relationship Id="rId61" Type="http://schemas.openxmlformats.org/officeDocument/2006/relationships/hyperlink" Target="javascript:GetBvdDoc(6,571,102)" TargetMode="External"/><Relationship Id="rId62" Type="http://schemas.openxmlformats.org/officeDocument/2006/relationships/hyperlink" Target="javascript:GetBvdDoc(6,573,0)" TargetMode="External"/><Relationship Id="rId63" Type="http://schemas.openxmlformats.org/officeDocument/2006/relationships/hyperlink" Target="javascript:GetBvdDoc(6,573,82)" TargetMode="External"/><Relationship Id="rId64" Type="http://schemas.openxmlformats.org/officeDocument/2006/relationships/hyperlink" Target="javascript:GetBvdDoc(6,573,99)" TargetMode="External"/><Relationship Id="rId65" Type="http://schemas.openxmlformats.org/officeDocument/2006/relationships/hyperlink" Target="javascript:GetBvdDoc(6,573,117)" TargetMode="External"/><Relationship Id="rId66" Type="http://schemas.openxmlformats.org/officeDocument/2006/relationships/hyperlink" Target="javascript:GetBvdDoc(6,573,134)" TargetMode="External"/><Relationship Id="rId67" Type="http://schemas.openxmlformats.org/officeDocument/2006/relationships/hyperlink" Target="javascript:GetBvdDoc(6,573,183)" TargetMode="External"/><Relationship Id="rId68" Type="http://schemas.openxmlformats.org/officeDocument/2006/relationships/hyperlink" Target="javascript:GetBvdDoc(6,577,0)" TargetMode="External"/><Relationship Id="rId69" Type="http://schemas.openxmlformats.org/officeDocument/2006/relationships/hyperlink" Target="javascript:GetBvdDoc(6,577,86)" TargetMode="External"/><Relationship Id="rId70" Type="http://schemas.openxmlformats.org/officeDocument/2006/relationships/hyperlink" Target="javascript:GetBvdDoc(6,577,102)" TargetMode="External"/><Relationship Id="rId71" Type="http://schemas.openxmlformats.org/officeDocument/2006/relationships/hyperlink" Target="javascript:GetBvdDoc(6,577,110)" TargetMode="External"/><Relationship Id="rId72" Type="http://schemas.openxmlformats.org/officeDocument/2006/relationships/hyperlink" Target="javascript:GetBvdDoc(6,577,118)" TargetMode="External"/><Relationship Id="rId73" Type="http://schemas.openxmlformats.org/officeDocument/2006/relationships/hyperlink" Target="javascript:GetBvdDoc(6,611,0)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5:00Z</dcterms:created>
  <dc:creator>slitch</dc:creator>
  <dc:description/>
  <cp:keywords/>
  <dc:language>en-US</dc:language>
  <cp:lastModifiedBy>Margaret Bjerklie</cp:lastModifiedBy>
  <dcterms:modified xsi:type="dcterms:W3CDTF">2011-02-11T15:56:00Z</dcterms:modified>
  <cp:revision>7</cp:revision>
  <dc:subject/>
  <dc:title>South Dakota</dc:title>
</cp:coreProperties>
</file>