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XA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. Phil Hunke (team leader) and Carolyn Kear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. Jason Koesters and Rachael Revell (Baylor resident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bookmarkStart w:id="0" w:name="TOP"/>
      <w:bookmarkStart w:id="1" w:name="O134712"/>
      <w:bookmarkEnd w:id="0"/>
      <w:bookmarkEnd w:id="1"/>
      <w:r>
        <w:rPr>
          <w:rFonts w:cs="Arial"/>
          <w:b/>
          <w:bCs/>
          <w:sz w:val="28"/>
          <w:szCs w:val="28"/>
        </w:rPr>
        <w:t>Congressman Rubén Hinojosa [D-Texas, 15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92773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rFonts w:cs="Arial"/>
          <w:b/>
          <w:i/>
          <w:sz w:val="22"/>
          <w:szCs w:val="22"/>
          <w:highlight w:val="yellow"/>
        </w:rPr>
        <w:t>Dr. Hunke practices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262, Washington, DC 20515-43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2531</w:t>
        <w:br/>
        <w:t>Fax: (202) 225-5688</w:t>
        <w:br/>
      </w:r>
      <w:hyperlink r:id="rId4">
        <w:r>
          <w:rPr>
            <w:rStyle w:val="InternetLink"/>
            <w:rFonts w:cs="Arial"/>
            <w:sz w:val="22"/>
            <w:szCs w:val="22"/>
          </w:rPr>
          <w:t>rep.hinojosa@mail.house.gov</w:t>
        </w:r>
      </w:hyperlink>
      <w:r>
        <w:rPr>
          <w:rFonts w:cs="Arial"/>
          <w:sz w:val="22"/>
          <w:szCs w:val="22"/>
        </w:rPr>
        <w:br/>
      </w:r>
      <w:hyperlink r:id="rId5" w:tgtFrame="_blank">
        <w:r>
          <w:rPr>
            <w:rStyle w:val="InternetLink"/>
            <w:rFonts w:cs="Arial"/>
            <w:sz w:val="22"/>
            <w:szCs w:val="22"/>
          </w:rPr>
          <w:t>http://hinojosa.hous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2" w:name="P401853"/>
      <w:bookmarkStart w:id="3" w:name="P401853"/>
      <w:bookmarkEnd w:id="3"/>
    </w:p>
    <w:p>
      <w:pPr>
        <w:pStyle w:val="Normal"/>
        <w:rPr>
          <w:rFonts w:cs="Arial"/>
          <w:sz w:val="22"/>
          <w:szCs w:val="22"/>
        </w:rPr>
      </w:pPr>
      <w:bookmarkStart w:id="4" w:name="P401853"/>
      <w:bookmarkEnd w:id="4"/>
      <w:r>
        <w:rPr>
          <w:rFonts w:cs="Arial"/>
          <w:sz w:val="22"/>
          <w:szCs w:val="22"/>
        </w:rPr>
        <w:t>Start Date: 199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ct Represented: District 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tee Assignments: Committee on Education and the Workforce; Committee on Financial Servic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Election: 2012</w:t>
      </w:r>
    </w:p>
    <w:p>
      <w:pPr>
        <w:pStyle w:val="Normal"/>
        <w:rPr>
          <w:rFonts w:cs="Arial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rep.hinojosa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68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August 20, 19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Texas 1962 BBA; Texas Pan American 1980 M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Merced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Cathol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Boys &amp; Girls Clubs of America; Member, Texas Beef Counc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Member, Board of Education, State of Texas (1974-1984); Adjunct Professor, University of Texas, Pan American School of Business (1988); President/Chief Financial Officer, H &amp; H Foods, Inc.; Chairman/Trustee, South Texas Community College (1993-1996).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5" w:name="P683018"/>
      <w:r>
        <w:rPr>
          <w:rFonts w:cs="Arial"/>
          <w:sz w:val="22"/>
          <w:szCs w:val="22"/>
        </w:rPr>
        <w:t xml:space="preserve">Scheduler </w:t>
      </w:r>
      <w:hyperlink r:id="rId7">
        <w:bookmarkEnd w:id="5"/>
        <w:r>
          <w:rPr>
            <w:rStyle w:val="InternetLink"/>
            <w:rFonts w:cs="Arial"/>
            <w:b/>
            <w:bCs/>
            <w:sz w:val="22"/>
            <w:szCs w:val="22"/>
          </w:rPr>
          <w:t>Andrea Del'Aguila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hyperlink r:id="rId9">
        <w:r>
          <w:rPr>
            <w:rStyle w:val="InternetLink"/>
            <w:rFonts w:cs="Arial"/>
            <w:sz w:val="22"/>
            <w:szCs w:val="22"/>
          </w:rPr>
          <w:t>andrea.delaguila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68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6" w:name="P1052433"/>
      <w:r>
        <w:rPr>
          <w:rFonts w:cs="Arial"/>
          <w:sz w:val="22"/>
          <w:szCs w:val="22"/>
        </w:rPr>
        <w:t xml:space="preserve">Health staff:  Legislative Assistant/Counsel </w:t>
      </w:r>
      <w:hyperlink r:id="rId10">
        <w:bookmarkEnd w:id="6"/>
        <w:r>
          <w:rPr>
            <w:rStyle w:val="InternetLink"/>
            <w:rFonts w:cs="Arial"/>
            <w:b/>
            <w:bCs/>
            <w:sz w:val="22"/>
            <w:szCs w:val="22"/>
          </w:rPr>
          <w:t>Aaron Hernandez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griculture; Department of Justice (DOJ); Energy; Environment; Foreign Affairs; Health Care; Law Enforcement Issues; Medicare/Medicaid; Natural Resources; Oil Issues; Taxes; Trade; Veterans' Affairs; Water</w:t>
      </w:r>
    </w:p>
    <w:p>
      <w:pPr>
        <w:pStyle w:val="Normal"/>
        <w:rPr>
          <w:rFonts w:cs="Arial"/>
          <w:sz w:val="22"/>
          <w:szCs w:val="22"/>
        </w:rPr>
      </w:pPr>
      <w:hyperlink r:id="rId12">
        <w:r>
          <w:rPr>
            <w:rStyle w:val="InternetLink"/>
            <w:rFonts w:cs="Arial"/>
            <w:sz w:val="22"/>
            <w:szCs w:val="22"/>
          </w:rPr>
          <w:t>aaron.hernandez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68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Correspondent/Systems Administrator, Office of Representative Rubén Hinojosa (D-TX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5490"/>
      </w:tblGrid>
      <w:tr>
        <w:trPr/>
        <w:tc>
          <w:tcPr>
            <w:tcW w:w="855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7" w:name="P654870"/>
            <w:bookmarkStart w:id="8" w:name="O134712C"/>
            <w:bookmarkEnd w:id="7"/>
            <w:bookmarkEnd w:id="8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sz w:val="22"/>
                  <w:szCs w:val="22"/>
                </w:rPr>
                <w:t>Committee on Education and the Workforce</w:t>
              </w:r>
            </w:hyperlink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/>
                  <w:sz w:val="22"/>
                  <w:szCs w:val="22"/>
                </w:rPr>
                <w:t>Subcommittee on Health, Employment, Labor and Pension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Higher Education and Workforce Training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Ranking Member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Committee on Financial Services</w:t>
              </w:r>
            </w:hyperlink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apital Markets and Government-Sponsored Enterprise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rFonts w:cs="Arial"/>
                  <w:sz w:val="22"/>
                  <w:szCs w:val="22"/>
                </w:rPr>
                <w:t>Subcommittee on Financial Institutions and Consumer Credit</w:t>
              </w:r>
            </w:hyperlink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ongresswoman Eddie Bernice Johnson [D-Texas, 30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927735" cy="1005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Baylor College of Dentistry is in her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468, Washington, DC 20515-4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888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147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21">
        <w:r>
          <w:rPr>
            <w:rStyle w:val="InternetLink"/>
            <w:rFonts w:cs="Arial"/>
            <w:sz w:val="22"/>
            <w:szCs w:val="22"/>
          </w:rPr>
          <w:t>rep.e.b.johnso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22" w:tgtFrame="_blank">
        <w:r>
          <w:rPr>
            <w:rStyle w:val="InternetLink"/>
            <w:rFonts w:cs="Arial"/>
            <w:sz w:val="22"/>
            <w:szCs w:val="22"/>
          </w:rPr>
          <w:t>http://www.house.gov/ebjohnson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9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23">
        <w:r>
          <w:rPr>
            <w:rStyle w:val="InternetLink"/>
            <w:rFonts w:cs="Arial"/>
            <w:sz w:val="22"/>
            <w:szCs w:val="22"/>
          </w:rPr>
          <w:t>rep.e.b.johnso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147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December 3, 193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Texas Christian 1967 BS; Southern Methodist 1976 MP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Dall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Bapt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American Nurses Association; Member, Charter 100 Club of Dallas; Member, Dallas Black Chamber of Commerce; Member, Democratic Progressive Voters League of Dallas County; Member, Democratic Women of Dallas County; Member, Girlfriends, Incorporated; Member, League of Women Voters; Member, National Association for the Advancement of Colored People; Member, National Black Nurses Association, Inc.; Member, National Council of Negro Women, Inc.; Member, The Links, Incorporated; Member, United Way Worldwide; Member, Women’s Council of Dallas; Member, YMCA of the USA; Member, YWCA U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Chief Psychiatric Nurse and Psychotherapist, Veterans Administration Hispital in Dallas; State Representative (TX), Texas Legislature (1972-1977); Regional Director, United States Department of Health, Education and Welfare, Jimmy Carter Administration (1977-1981); Founder/Owner, Eddie Bernice Johnson and Associates (1981-1993); State Senator (TX), Texas Legislature (1986-199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Executive Assistant/Scheduler </w:t>
      </w:r>
      <w:hyperlink r:id="rId24">
        <w:r>
          <w:rPr>
            <w:rStyle w:val="InternetLink"/>
            <w:rFonts w:cs="Arial"/>
            <w:b/>
            <w:bCs/>
            <w:sz w:val="22"/>
            <w:szCs w:val="22"/>
          </w:rPr>
          <w:t>Nanette Spencer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25">
        <w:r>
          <w:rPr>
            <w:rStyle w:val="InternetLink"/>
            <w:rFonts w:cs="Arial"/>
            <w:sz w:val="22"/>
            <w:szCs w:val="22"/>
          </w:rPr>
          <w:t>nanette.spencer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147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cheduler, Office of Representative Kendrick B. Meek (D-FL, District 17), United States House of Representativ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9" w:name="P614037"/>
      <w:bookmarkEnd w:id="9"/>
      <w:r>
        <w:rPr>
          <w:rFonts w:cs="Arial"/>
          <w:sz w:val="22"/>
          <w:szCs w:val="22"/>
        </w:rPr>
        <w:t xml:space="preserve">Health staff:  Legislative Assistant </w:t>
      </w:r>
      <w:r>
        <w:rPr>
          <w:rFonts w:cs="Arial"/>
          <w:b/>
          <w:bCs/>
          <w:sz w:val="22"/>
          <w:szCs w:val="22"/>
        </w:rPr>
        <w:t>(Vacan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bortion; Arts/Humanities; Health/Health Care; Immigration; Medicare/Medicaid; Native American Affairs; Postal Issues; Veterans' Affairs; Women'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147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0" w:name="P614037"/>
      <w:bookmarkStart w:id="11" w:name="P614037"/>
      <w:bookmarkEnd w:id="11"/>
    </w:p>
    <w:tbl>
      <w:tblPr>
        <w:tblW w:w="4750" w:type="pct"/>
        <w:jc w:val="left"/>
        <w:tblInd w:w="-30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3471"/>
        <w:gridCol w:w="4737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left="-40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2" w:name="P940936"/>
            <w:bookmarkStart w:id="13" w:name="O134472C"/>
            <w:bookmarkEnd w:id="12"/>
            <w:bookmarkEnd w:id="13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47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473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47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Committee on Science, Space and Technology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Ranking Minority Member</w:t>
              </w:r>
            </w:hyperlink>
          </w:p>
        </w:tc>
        <w:tc>
          <w:tcPr>
            <w:tcW w:w="473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Energy and Environment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28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Investigations and Oversight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29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Research and Science Education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Space and Aeronautic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31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Technology and Innovation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Voting</w:t>
              </w:r>
            </w:hyperlink>
          </w:p>
        </w:tc>
      </w:tr>
      <w:tr>
        <w:trPr/>
        <w:tc>
          <w:tcPr>
            <w:tcW w:w="347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/>
                  <w:sz w:val="22"/>
                  <w:szCs w:val="22"/>
                </w:rPr>
                <w:t>Committee on Transportation and Infrastructure</w:t>
              </w:r>
            </w:hyperlink>
          </w:p>
        </w:tc>
        <w:tc>
          <w:tcPr>
            <w:tcW w:w="473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Subcommittee on Aviation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34">
              <w:r>
                <w:rPr>
                  <w:rStyle w:val="InternetLink"/>
                  <w:rFonts w:cs="Arial"/>
                  <w:sz w:val="22"/>
                  <w:szCs w:val="22"/>
                </w:rPr>
                <w:t>Subcommittee on Highways and Transit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35">
              <w:r>
                <w:rPr>
                  <w:rStyle w:val="InternetLink"/>
                  <w:rFonts w:cs="Arial"/>
                  <w:sz w:val="22"/>
                  <w:szCs w:val="22"/>
                </w:rPr>
                <w:t>Subcommittee on Water Resources and Environment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03200" cy="377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32"/>
          <w:szCs w:val="32"/>
        </w:rPr>
        <w:t>Congressman Michael C. Burgess [R-Texas, 26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34315</wp:posOffset>
                </wp:positionV>
                <wp:extent cx="927735" cy="1005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 </w:t>
      </w:r>
      <w:r>
        <w:rPr>
          <w:rFonts w:cs="Arial"/>
          <w:b/>
          <w:i/>
          <w:sz w:val="22"/>
          <w:szCs w:val="22"/>
          <w:highlight w:val="yellow"/>
        </w:rPr>
        <w:t>His district is the NW suburbs of Dallas and beyond—dental connection is that health aid “JP” used to work for Charlie Norwood and then ADA Washington offi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241, Washington, DC 20515-43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777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29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40" w:tgtFrame="_blank">
        <w:r>
          <w:rPr>
            <w:rStyle w:val="InternetLink"/>
            <w:rFonts w:cs="Arial"/>
            <w:sz w:val="22"/>
            <w:szCs w:val="22"/>
          </w:rPr>
          <w:t>http://www.house.gov/burgess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14" w:name="B13"/>
      <w:bookmarkStart w:id="15" w:name="B13"/>
      <w:bookmarkEnd w:id="15"/>
    </w:p>
    <w:p>
      <w:pPr>
        <w:pStyle w:val="Normal"/>
        <w:rPr/>
      </w:pPr>
      <w:r>
        <w:rPr>
          <w:rFonts w:cs="Arial"/>
          <w:sz w:val="22"/>
          <w:szCs w:val="22"/>
        </w:rPr>
        <w:t xml:space="preserve">Representative </w:t>
      </w:r>
      <w:hyperlink r:id="rId41">
        <w:r>
          <w:rPr>
            <w:rStyle w:val="InternetLink"/>
            <w:rFonts w:cs="Arial"/>
            <w:b/>
            <w:bCs/>
            <w:sz w:val="22"/>
            <w:szCs w:val="22"/>
          </w:rPr>
          <w:t>Michael C. Burgess</w:t>
        </w:r>
      </w:hyperlink>
      <w:r>
        <w:rPr>
          <w:rFonts w:cs="Arial"/>
          <w:sz w:val="22"/>
          <w:szCs w:val="22"/>
        </w:rPr>
        <w:t xml:space="preserve"> (R-TX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200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29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December 23, 19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North Texas 1972 BS, 1976 MS; Texas 1977 MD; Texas (Dallas) 2000 M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Flower Mo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Episcopali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Founder, Private Practice Specialty Group for Obstetrics and Gynecology; Chief of Staff, Medical Center of Lewisville; Chief of Obstetrics, Medical Center of Lewisvil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/Office Manager </w:t>
      </w:r>
      <w:hyperlink r:id="rId42">
        <w:r>
          <w:rPr>
            <w:rStyle w:val="InternetLink"/>
            <w:rFonts w:cs="Arial"/>
            <w:b/>
            <w:bCs/>
            <w:sz w:val="22"/>
            <w:szCs w:val="22"/>
          </w:rPr>
          <w:t>Amanda Stevens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43">
        <w:r>
          <w:rPr>
            <w:rStyle w:val="InternetLink"/>
            <w:rFonts w:cs="Arial"/>
            <w:sz w:val="22"/>
            <w:szCs w:val="22"/>
          </w:rPr>
          <w:t>amanda.stevens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29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Wittenberg 2004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Senator Michael DeWine (R-OH), United States Senate (2004-2005); Personal Assistant, Office of Senator Michael DeWine (R-OH), United States Senate (2005-2006); Executive Assistant, Office of Senator Michael DeWine (R-OH), United States Senate (2006-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alth staff:  Legislative Director </w:t>
      </w:r>
      <w:hyperlink r:id="rId44">
        <w:r>
          <w:rPr>
            <w:rStyle w:val="InternetLink"/>
            <w:rFonts w:cs="Arial"/>
            <w:b/>
            <w:bCs/>
            <w:sz w:val="22"/>
            <w:szCs w:val="22"/>
          </w:rPr>
          <w:t>James “J. P.” Paluskiewicz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Health/Health Care; Medicare/Medicaid; Social Issues; Social Secur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 </w:t>
      </w:r>
      <w:hyperlink r:id="rId45">
        <w:r>
          <w:rPr>
            <w:rStyle w:val="InternetLink"/>
            <w:rFonts w:cs="Arial"/>
            <w:color w:val="000000"/>
            <w:sz w:val="22"/>
            <w:szCs w:val="22"/>
          </w:rPr>
          <w:t>james.paluskiewicz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29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American U 2001 BA; George Washington 2005 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Correspondent, Office of Representative Charlie Norwood (R-GA, District 9), United States House of Representatives; Legislative Assistant, Office of Representative Charlie Norwood (R-GA, District 9), United States House of Representatives (2005-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Energy and Commerce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 and Environment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Health</w:t>
                    </w:r>
                  </w:hyperlink>
                  <w:r>
                    <w:rPr>
                      <w:rFonts w:cs="Arial"/>
                      <w:b/>
                      <w:sz w:val="22"/>
                      <w:szCs w:val="22"/>
                    </w:rPr>
                    <w:t>, Vice Chairman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Oversight and Investigation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  <w:sz w:val="22"/>
                  <w:szCs w:val="22"/>
                </w:rPr>
                <w:t>Joint Economic Committee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</w:tbl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03200" cy="377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>Senator John Cornyn [R-Texa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927735" cy="10058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t Senate Office Building, SH-517, Washington, DC 20510-43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29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28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Form E-mail: </w:t>
      </w:r>
      <w:hyperlink r:id="rId54" w:tgtFrame="_blank">
        <w:r>
          <w:rPr>
            <w:rStyle w:val="InternetLink"/>
            <w:rFonts w:cs="Arial"/>
            <w:sz w:val="22"/>
            <w:szCs w:val="22"/>
          </w:rPr>
          <w:t>http://cornyn.senate.gov/contact.cf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55" w:tgtFrame="_blank">
        <w:r>
          <w:rPr>
            <w:rStyle w:val="InternetLink"/>
            <w:rFonts w:cs="Arial"/>
            <w:sz w:val="22"/>
            <w:szCs w:val="22"/>
          </w:rPr>
          <w:t>http://cornyn.senat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6" w:name="B8"/>
      <w:bookmarkEnd w:id="16"/>
      <w:r>
        <w:rPr>
          <w:rFonts w:cs="Arial"/>
          <w:sz w:val="22"/>
          <w:szCs w:val="22"/>
        </w:rPr>
        <w:t>Reelection Year: 20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200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28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February 2, 195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Trinity U 1973 BA; St Mary’s U 1977 JD; Virginia 1995 LL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San Anton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Christi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District Judge (1984-1990); Justice, Supreme Court of Texas (1991-1998); Attorney General, State of Texas (1999-200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7" w:name="B17"/>
      <w:bookmarkEnd w:id="17"/>
      <w:r>
        <w:rPr>
          <w:rFonts w:cs="Arial"/>
          <w:sz w:val="22"/>
          <w:szCs w:val="22"/>
        </w:rPr>
        <w:t xml:space="preserve">Scheduler:  Executive Assistant/Scheduler </w:t>
      </w:r>
      <w:hyperlink r:id="rId56">
        <w:r>
          <w:rPr>
            <w:rStyle w:val="InternetLink"/>
            <w:rFonts w:cs="Arial"/>
            <w:b/>
            <w:bCs/>
            <w:sz w:val="22"/>
            <w:szCs w:val="22"/>
          </w:rPr>
          <w:t>Megan Moore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28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57">
        <w:r>
          <w:rPr>
            <w:rStyle w:val="InternetLink"/>
            <w:rFonts w:cs="Arial"/>
            <w:sz w:val="22"/>
            <w:szCs w:val="22"/>
          </w:rPr>
          <w:t>megan_moore@cornyn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Michigan State 2003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Kappa Delta Soror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Executive Assistant/Scheduler, Office of Representative Thaddeus McCotter (R-MI, District 11), United States House of Representatives (2003-2005); Executive Assistant/Scheduler, Office of Representative Katherine Harris (R-FL, District 13), United States House of Representatives (2005); Executive Assistant/Scheduler, Office of Representative Ted Poe (R-TX, District 2), United States House of Representatives (2006-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02) 224-2934 </w:t>
      </w:r>
    </w:p>
    <w:p>
      <w:pPr>
        <w:pStyle w:val="Normal"/>
        <w:rPr>
          <w:rFonts w:cs="Arial"/>
          <w:sz w:val="22"/>
          <w:szCs w:val="22"/>
        </w:rPr>
      </w:pPr>
      <w:bookmarkStart w:id="18" w:name="B19"/>
      <w:bookmarkEnd w:id="18"/>
      <w:r>
        <w:rPr>
          <w:rFonts w:cs="Arial"/>
          <w:sz w:val="22"/>
          <w:szCs w:val="22"/>
        </w:rPr>
        <w:t xml:space="preserve">Assistant Scheduler </w:t>
      </w:r>
      <w:hyperlink r:id="rId58">
        <w:r>
          <w:rPr>
            <w:rStyle w:val="InternetLink"/>
            <w:rFonts w:cs="Arial"/>
            <w:b/>
            <w:bCs/>
            <w:sz w:val="22"/>
            <w:szCs w:val="22"/>
          </w:rPr>
          <w:t>Brittney Cardill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28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59">
        <w:r>
          <w:rPr>
            <w:rStyle w:val="InternetLink"/>
            <w:rFonts w:cs="Arial"/>
            <w:sz w:val="22"/>
            <w:szCs w:val="22"/>
          </w:rPr>
          <w:t>brittney_cardillo@cornyn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Assistant to the Chief of Staff, Office of Senator Mel R. Martinez (R-FL), United States Senate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9" w:name="P860757"/>
      <w:bookmarkEnd w:id="19"/>
      <w:r>
        <w:rPr>
          <w:rFonts w:cs="Arial"/>
          <w:sz w:val="22"/>
          <w:szCs w:val="22"/>
        </w:rPr>
        <w:t xml:space="preserve">Health staff:  Legislative Assistant </w:t>
      </w:r>
      <w:r>
        <w:rPr>
          <w:rFonts w:cs="Arial"/>
          <w:b/>
          <w:bCs/>
          <w:sz w:val="22"/>
          <w:szCs w:val="22"/>
        </w:rPr>
        <w:t>(Vacan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Health/Health Care; Judiciary Issues; Medicare/Medicai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28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0" w:name="P860757"/>
      <w:bookmarkStart w:id="21" w:name="P860757"/>
      <w:bookmarkEnd w:id="2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5"/>
              <w:gridCol w:w="4098"/>
            </w:tblGrid>
            <w:tr>
              <w:trPr/>
              <w:tc>
                <w:tcPr>
                  <w:tcW w:w="8553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bookmarkStart w:id="22" w:name="P411917"/>
                  <w:bookmarkStart w:id="23" w:name="O135008C"/>
                  <w:bookmarkEnd w:id="22"/>
                  <w:bookmarkEnd w:id="23"/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ommittee Assignments</w:t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ommittee</w:t>
                  </w:r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Subcommittee(s)</w:t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Committee on Armed Services</w:t>
                    </w:r>
                  </w:hyperlink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 subcommittee assignments</w:t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Committee on Finance</w:t>
                    </w:r>
                  </w:hyperlink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, Natural Resources, and Infrastructure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br/>
                  </w:r>
                  <w:hyperlink r:id="rId63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Health Care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br/>
                  </w:r>
                  <w:hyperlink r:id="rId6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axation, IRS Oversight, and Long-Term Growth</w:t>
                    </w:r>
                  </w:hyperlink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Committee on the Budget</w:t>
                    </w:r>
                  </w:hyperlink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 subcommittee assignments</w:t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Committee on the Judiciary</w:t>
                    </w:r>
                  </w:hyperlink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Antitrust, Competition Policy and Consumer Rights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br/>
                  </w:r>
                  <w:hyperlink r:id="rId6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Human Rights and the Law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 xml:space="preserve">Subcommittee on Immigration, Refugees and Border Security, </w:t>
                    </w:r>
                    <w:r>
                      <w:rPr>
                        <w:rStyle w:val="InternetLink"/>
                        <w:rFonts w:cs="Arial"/>
                        <w:i/>
                        <w:iCs/>
                        <w:sz w:val="22"/>
                        <w:szCs w:val="22"/>
                      </w:rPr>
                      <w:t>Ranking Member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br/>
                  </w:r>
                  <w:hyperlink r:id="rId70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errorism and Homeland Security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br/>
                  </w:r>
                  <w:hyperlink r:id="rId7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he Constitu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Senator </w:t>
      </w:r>
      <w:r>
        <w:rPr>
          <w:rFonts w:cs="Arial"/>
          <w:b/>
          <w:bCs/>
          <w:sz w:val="28"/>
          <w:szCs w:val="28"/>
        </w:rPr>
        <w:t>Kay Bailey Hutchison [R-Texa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927735" cy="10058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ssell Senate Office Building, SR-284, Washington, DC 20510-43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59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TY: (202) 224-590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75" w:tgtFrame="_blank">
        <w:r>
          <w:rPr>
            <w:rStyle w:val="InternetLink"/>
            <w:rFonts w:cs="Arial"/>
            <w:sz w:val="22"/>
            <w:szCs w:val="22"/>
          </w:rPr>
          <w:t>http://hutchison.senate.gov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election Year: 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9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TY: (202) 224-590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July 22, 19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Texas BA, 1967 LL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Dall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Episcopali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Co-Founder, Fidelity National Bank of Dallas; Owner, McCraw Candies, Inc.; Political and Legal Correspondent, KPRC-TV; State Representative, Texas Legislature (1972-1976); Vice Chair, National Transportation Safety Board (1976-1978); Senior Vice President and General Counsel, Republic Bank Corporation (1979-1982); State Treasurer, State of Texas (1991-1993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Director of Scheduling </w:t>
      </w:r>
      <w:hyperlink r:id="rId76">
        <w:r>
          <w:rPr>
            <w:rStyle w:val="InternetLink"/>
            <w:rFonts w:cs="Arial"/>
            <w:b/>
            <w:bCs/>
            <w:sz w:val="22"/>
            <w:szCs w:val="22"/>
          </w:rPr>
          <w:t>Dougie Simmons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pecial Asst, Scheduling &amp; Advance, Chief of Staff, Office of the Secretary, United States Department of the Treasury, George W. Bush Administration; Scheduler, Office of Presidential Appointments and Scheduling, Executive Office of the President, George W. Bush Administration; Executive Assistant to the Director, National Economic Council, Executive Office of the Presid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4" w:name="B22"/>
      <w:bookmarkStart w:id="25" w:name="B22"/>
      <w:bookmarkEnd w:id="25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ant to the Chief of Staff and Assistant Scheduler </w:t>
      </w:r>
      <w:hyperlink r:id="rId77">
        <w:r>
          <w:rPr>
            <w:rStyle w:val="InternetLink"/>
            <w:rFonts w:cs="Arial"/>
            <w:b/>
            <w:bCs/>
            <w:sz w:val="22"/>
            <w:szCs w:val="22"/>
          </w:rPr>
          <w:t>Christine Schaffer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Dallas Office, Office of Senator Kay Bailey Hutchison (R-TX), United States Senate (2008-2009); Assistant to the Chief of Staff, Office of Senator Kay Bailey Hutchison (R-TX), United States Senate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6" w:name="P879047"/>
      <w:r>
        <w:rPr>
          <w:rFonts w:cs="Arial"/>
          <w:sz w:val="22"/>
          <w:szCs w:val="22"/>
        </w:rPr>
        <w:t xml:space="preserve">Health staff:  Legislative Assistant </w:t>
      </w:r>
      <w:hyperlink r:id="rId78">
        <w:bookmarkEnd w:id="26"/>
        <w:r>
          <w:rPr>
            <w:rStyle w:val="InternetLink"/>
            <w:rFonts w:cs="Arial"/>
            <w:b/>
            <w:bCs/>
            <w:sz w:val="22"/>
            <w:szCs w:val="22"/>
          </w:rPr>
          <w:t>Jenifer Healy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lcohol/Tobacco/Firearms; Appropriations (Health and Human Services, Justice); Foreign Affairs; Guns; Health Care; Immigration; Judiciary Issues; Nominations</w:t>
      </w:r>
    </w:p>
    <w:p>
      <w:pPr>
        <w:pStyle w:val="Normal"/>
        <w:rPr>
          <w:rFonts w:cs="Arial"/>
          <w:sz w:val="22"/>
          <w:szCs w:val="22"/>
        </w:rPr>
      </w:pPr>
      <w:hyperlink r:id="rId80">
        <w:r>
          <w:rPr>
            <w:rStyle w:val="InternetLink"/>
            <w:rFonts w:cs="Arial"/>
            <w:sz w:val="22"/>
            <w:szCs w:val="22"/>
          </w:rPr>
          <w:t>jenifer_healy@hutchison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77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Wisconsin B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Phil Gingrey (R-GA), United States House of Representatives; Senior Legislative Assistant, Office of Representative Phil Gingrey (R-GA), United States House of Representatives (2007); Health Policy Advisor, Office of Representative Sam Johnson (R-TX), United States House of Representatives (2007-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6161"/>
        <w:gridCol w:w="76"/>
      </w:tblGrid>
      <w:tr>
        <w:trPr/>
        <w:tc>
          <w:tcPr>
            <w:tcW w:w="8985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616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Appropriations</w:t>
              </w:r>
            </w:hyperlink>
            <w:r>
              <w:rPr/>
              <w:t xml:space="preserve"> </w:t>
            </w:r>
          </w:p>
        </w:tc>
        <w:tc>
          <w:tcPr>
            <w:tcW w:w="61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ommerce, Justice, Science, and Related Agencies</w:t>
                    </w:r>
                  </w:hyperlink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Defense</w:t>
                    </w:r>
                  </w:hyperlink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 and Water Development</w:t>
                    </w:r>
                  </w:hyperlink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85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Labor, Health and Human Services, Education, and Related Agencies</w:t>
                    </w:r>
                  </w:hyperlink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6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Military Construction, Veterans’ Affairs, and Related Agencies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Ranking Member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ransportation, Housing and Urban Development and Related Agenci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  <w:sz w:val="22"/>
                  <w:szCs w:val="22"/>
                </w:rPr>
                <w:t>Committee on Commerce, Science and Transportation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Ranking Minority Memb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1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Aviation Operations, Safety, and Security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0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ommunications, Technology, and the Internet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ompetitiveness, Innovation, and Export Promotion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onsumer Protection, Product Safety, and Insurance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Oceans, Atmosphere, Fisheries, and Coast Guard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cience and Space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urface Transportation and Merchant Marine Infrastructure, Safety, and Security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Ex Officio, Votin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  <w:sz w:val="22"/>
                  <w:szCs w:val="22"/>
                </w:rPr>
                <w:t>Committee on Rules and Administration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16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subcommittee assignments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Style w:val="Cwsubnormal1"/>
          <w:rFonts w:ascii="Book Antiqua" w:hAnsi="Book Antiqua" w:cs="Book Antiqua"/>
          <w:color w:val="000000"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sectPr>
      <w:headerReference w:type="default" r:id="rId97"/>
      <w:footerReference w:type="default" r:id="rId9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</w:rPr>
      <w:t>Congressional Visits–Targeted Offices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03200" cy="37719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  <w:color w:val="0000FF"/>
      </w:rPr>
      <w:t xml:space="preserve"> </w:t>
    </w:r>
    <w:r>
      <w:rPr>
        <w:color w:val="0000FF"/>
      </w:rPr>
      <w:t>= Key Office</w:t>
      <w:tab/>
    </w:r>
    <w:r>
      <w:rPr>
        <w:color w:val="0000FF"/>
        <w:sz w:val="22"/>
      </w:rPr>
      <w:drawing>
        <wp:inline distT="0" distB="0" distL="0" distR="0">
          <wp:extent cx="472440" cy="494665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2"/>
      </w:rPr>
      <w:t>= AAPD PAC Recipient</w: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Palatino" w:hAnsi="Palatino" w:cs="Palatino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color w:val="0000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color w:val="0000FF"/>
    </w:rPr>
  </w:style>
  <w:style w:type="paragraph" w:styleId="BodyTextIndent3">
    <w:name w:val="Body Text Indent 3"/>
    <w:basedOn w:val="Normal"/>
    <w:qFormat/>
    <w:pPr>
      <w:ind w:left="2160" w:hanging="0"/>
    </w:pPr>
    <w:rPr>
      <w:color w:val="0000FF"/>
      <w:sz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o.bvdep.com/            mailto:rep.hinojosa@mail.house.gov" TargetMode="External"/><Relationship Id="rId5" Type="http://schemas.openxmlformats.org/officeDocument/2006/relationships/hyperlink" Target="http://hinojosa.house.gov/" TargetMode="External"/><Relationship Id="rId6" Type="http://schemas.openxmlformats.org/officeDocument/2006/relationships/hyperlink" Target="http://lo.bvdep.com/            mailto:rep.hinojosa@mail.house.gov" TargetMode="External"/><Relationship Id="rId7" Type="http://schemas.openxmlformats.org/officeDocument/2006/relationships/hyperlink" Target="javascript:OWPD2(-1,985581)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o.bvdep.com/            mailto:andrea.delaguila@mail.house.gov" TargetMode="External"/><Relationship Id="rId10" Type="http://schemas.openxmlformats.org/officeDocument/2006/relationships/hyperlink" Target="javascript:OWPD2(-1,896839)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lo.bvdep.com/            mailto:aaron.hernandez@mail.house.gov" TargetMode="External"/><Relationship Id="rId13" Type="http://schemas.openxmlformats.org/officeDocument/2006/relationships/hyperlink" Target="javascript:OWOD(-1, 9, 132896 ,86, 0, 0, 0 )" TargetMode="External"/><Relationship Id="rId14" Type="http://schemas.openxmlformats.org/officeDocument/2006/relationships/hyperlink" Target="javascript:OWOD(-1, 9, 132899 ,86, 0, 0, 0 )" TargetMode="External"/><Relationship Id="rId15" Type="http://schemas.openxmlformats.org/officeDocument/2006/relationships/hyperlink" Target="javascript:OWOD(-1, 9, 132901 ,86, 0, 0, 0 )" TargetMode="External"/><Relationship Id="rId16" Type="http://schemas.openxmlformats.org/officeDocument/2006/relationships/hyperlink" Target="javascript:OWOD(-1, 9, 132911 ,86, 0, 0, 0 )" TargetMode="External"/><Relationship Id="rId17" Type="http://schemas.openxmlformats.org/officeDocument/2006/relationships/hyperlink" Target="javascript:OWOD(-1, 9, 427315 ,86, 0, 0, 0 )" TargetMode="External"/><Relationship Id="rId18" Type="http://schemas.openxmlformats.org/officeDocument/2006/relationships/hyperlink" Target="javascript:OWOD(-1, 9, 427316 ,86, 0, 0, 0 )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yperlink" Target="mailto:rep.e.b.johnson@mail.house.gov" TargetMode="External"/><Relationship Id="rId22" Type="http://schemas.openxmlformats.org/officeDocument/2006/relationships/hyperlink" Target="http://www.house.gov/ebjohnson/" TargetMode="External"/><Relationship Id="rId23" Type="http://schemas.openxmlformats.org/officeDocument/2006/relationships/hyperlink" Target="mailto:rep.e.b.johnson@mail.house.gov" TargetMode="External"/><Relationship Id="rId24" Type="http://schemas.openxmlformats.org/officeDocument/2006/relationships/hyperlink" Target="javascript:Person(781850)" TargetMode="External"/><Relationship Id="rId25" Type="http://schemas.openxmlformats.org/officeDocument/2006/relationships/hyperlink" Target="mailto:nanette.spencer@mail.house.gov" TargetMode="External"/><Relationship Id="rId26" Type="http://schemas.openxmlformats.org/officeDocument/2006/relationships/hyperlink" Target="javascript:OWOD(-1, 9, 132955 ,86, 0, 0, 0 )" TargetMode="External"/><Relationship Id="rId27" Type="http://schemas.openxmlformats.org/officeDocument/2006/relationships/hyperlink" Target="javascript:OWOD(-1, 9, 132957 ,86, 0, 0, 0 )" TargetMode="External"/><Relationship Id="rId28" Type="http://schemas.openxmlformats.org/officeDocument/2006/relationships/hyperlink" Target="javascript:OWOD(-1, 9, 255726 ,86, 0, 0, 0 )" TargetMode="External"/><Relationship Id="rId29" Type="http://schemas.openxmlformats.org/officeDocument/2006/relationships/hyperlink" Target="javascript:OWOD(-1, 9, 132959 ,86, 0, 0, 0 )" TargetMode="External"/><Relationship Id="rId30" Type="http://schemas.openxmlformats.org/officeDocument/2006/relationships/hyperlink" Target="javascript:OWOD(-1, 9, 132960 ,86, 0, 0, 0 )" TargetMode="External"/><Relationship Id="rId31" Type="http://schemas.openxmlformats.org/officeDocument/2006/relationships/hyperlink" Target="javascript:OWOD(-1, 9, 132958 ,86, 0, 0, 0 )" TargetMode="External"/><Relationship Id="rId32" Type="http://schemas.openxmlformats.org/officeDocument/2006/relationships/hyperlink" Target="javascript:OWOD(-1, 9, 132968 ,86, 0, 0, 0 )" TargetMode="External"/><Relationship Id="rId33" Type="http://schemas.openxmlformats.org/officeDocument/2006/relationships/hyperlink" Target="javascript:OWOD(-1, 9, 132970 ,86, 0, 0, 0 )" TargetMode="External"/><Relationship Id="rId34" Type="http://schemas.openxmlformats.org/officeDocument/2006/relationships/hyperlink" Target="javascript:OWOD(-1, 9, 132973 ,86, 0, 0, 0 )" TargetMode="External"/><Relationship Id="rId35" Type="http://schemas.openxmlformats.org/officeDocument/2006/relationships/hyperlink" Target="javascript:OWOD(-1, 9, 132975 ,86, 0, 0, 0 )" TargetMode="External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yperlink" Target="http://www.house.gov/burgess" TargetMode="External"/><Relationship Id="rId41" Type="http://schemas.openxmlformats.org/officeDocument/2006/relationships/hyperlink" Target="javascript:Person(365402)" TargetMode="External"/><Relationship Id="rId42" Type="http://schemas.openxmlformats.org/officeDocument/2006/relationships/hyperlink" Target="javascript:Person(578993)" TargetMode="External"/><Relationship Id="rId43" Type="http://schemas.openxmlformats.org/officeDocument/2006/relationships/hyperlink" Target="mailto:amanda.stevens@mail.house.gov" TargetMode="External"/><Relationship Id="rId44" Type="http://schemas.openxmlformats.org/officeDocument/2006/relationships/hyperlink" Target="javascript:Person(370993)" TargetMode="External"/><Relationship Id="rId45" Type="http://schemas.openxmlformats.org/officeDocument/2006/relationships/hyperlink" Target="mailto:james.paluskiewicz@mail.house.gov" TargetMode="External"/><Relationship Id="rId46" Type="http://schemas.openxmlformats.org/officeDocument/2006/relationships/hyperlink" Target="javascript:GetBvdDoc(6,593,0)" TargetMode="External"/><Relationship Id="rId47" Type="http://schemas.openxmlformats.org/officeDocument/2006/relationships/hyperlink" Target="javascript:GetBvdDoc(6,593,156)" TargetMode="External"/><Relationship Id="rId48" Type="http://schemas.openxmlformats.org/officeDocument/2006/relationships/hyperlink" Target="javascript:GetBvdDoc(6,593,166)" TargetMode="External"/><Relationship Id="rId49" Type="http://schemas.openxmlformats.org/officeDocument/2006/relationships/hyperlink" Target="javascript:GetBvdDoc(6,593,174)" TargetMode="External"/><Relationship Id="rId50" Type="http://schemas.openxmlformats.org/officeDocument/2006/relationships/hyperlink" Target="javascript:GetBvdDoc(6,611,0)" TargetMode="External"/><Relationship Id="rId51" Type="http://schemas.openxmlformats.org/officeDocument/2006/relationships/image" Target="media/image4.wmf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hyperlink" Target="http://cornyn.senate.gov/contact.cfm" TargetMode="External"/><Relationship Id="rId55" Type="http://schemas.openxmlformats.org/officeDocument/2006/relationships/hyperlink" Target="http://cornyn.senate.gov/" TargetMode="External"/><Relationship Id="rId56" Type="http://schemas.openxmlformats.org/officeDocument/2006/relationships/hyperlink" Target="javascript:Person(367579)" TargetMode="External"/><Relationship Id="rId57" Type="http://schemas.openxmlformats.org/officeDocument/2006/relationships/hyperlink" Target="mailto:megan_moore@cornyn.senate.gov" TargetMode="External"/><Relationship Id="rId58" Type="http://schemas.openxmlformats.org/officeDocument/2006/relationships/hyperlink" Target="javascript:Person(920098)" TargetMode="External"/><Relationship Id="rId59" Type="http://schemas.openxmlformats.org/officeDocument/2006/relationships/hyperlink" Target="mailto:brittney_cardillo@cornyn.senate.gov" TargetMode="External"/><Relationship Id="rId60" Type="http://schemas.openxmlformats.org/officeDocument/2006/relationships/hyperlink" Target="javascript:OWOD(-1, 9, 132786 ,85, 0, 0, 0 )" TargetMode="External"/><Relationship Id="rId61" Type="http://schemas.openxmlformats.org/officeDocument/2006/relationships/hyperlink" Target="javascript:OWOD(-1, 9, 132823 ,85, 0, 0, 0 )" TargetMode="External"/><Relationship Id="rId62" Type="http://schemas.openxmlformats.org/officeDocument/2006/relationships/hyperlink" Target="javascript:OWOD(-1, 9, 132827 ,85, 0, 0, 0 )" TargetMode="External"/><Relationship Id="rId63" Type="http://schemas.openxmlformats.org/officeDocument/2006/relationships/hyperlink" Target="javascript:OWOD(-1, 9, 132825 ,85, 0, 0, 0 )" TargetMode="External"/><Relationship Id="rId64" Type="http://schemas.openxmlformats.org/officeDocument/2006/relationships/hyperlink" Target="javascript:OWOD(-1, 9, 132829 ,85, 0, 0, 0 )" TargetMode="External"/><Relationship Id="rId65" Type="http://schemas.openxmlformats.org/officeDocument/2006/relationships/hyperlink" Target="javascript:OWOD(-1, 9, 132801 ,85, 0, 0, 0 )" TargetMode="External"/><Relationship Id="rId66" Type="http://schemas.openxmlformats.org/officeDocument/2006/relationships/hyperlink" Target="javascript:OWOD(-1, 9, 132851 ,85, 0, 0, 0 )" TargetMode="External"/><Relationship Id="rId67" Type="http://schemas.openxmlformats.org/officeDocument/2006/relationships/hyperlink" Target="javascript:OWOD(-1, 9, 132854 ,85, 0, 0, 0 )" TargetMode="External"/><Relationship Id="rId68" Type="http://schemas.openxmlformats.org/officeDocument/2006/relationships/hyperlink" Target="javascript:OWOD(-1, 9, 255774 ,85, 0, 0, 0 )" TargetMode="External"/><Relationship Id="rId69" Type="http://schemas.openxmlformats.org/officeDocument/2006/relationships/hyperlink" Target="javascript:OWOD(-1, 9, 132857 ,85, 0, 0, 0 )" TargetMode="External"/><Relationship Id="rId70" Type="http://schemas.openxmlformats.org/officeDocument/2006/relationships/hyperlink" Target="javascript:OWOD(-1, 9, 132858 ,85, 0, 0, 0 )" TargetMode="External"/><Relationship Id="rId71" Type="http://schemas.openxmlformats.org/officeDocument/2006/relationships/hyperlink" Target="javascript:OWOD(-1, 9, 132855 ,85, 0, 0, 0 )" TargetMode="External"/><Relationship Id="rId72" Type="http://schemas.openxmlformats.org/officeDocument/2006/relationships/image" Target="media/image4.wmf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hyperlink" Target="http://hutchison.senate.gov/" TargetMode="External"/><Relationship Id="rId76" Type="http://schemas.openxmlformats.org/officeDocument/2006/relationships/hyperlink" Target="javascript:Person(465949)" TargetMode="External"/><Relationship Id="rId77" Type="http://schemas.openxmlformats.org/officeDocument/2006/relationships/hyperlink" Target="javascript:Person(819843)" TargetMode="External"/><Relationship Id="rId78" Type="http://schemas.openxmlformats.org/officeDocument/2006/relationships/hyperlink" Target="javascript:OWPD2(-1,627080)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lo.bvdep.com/            mailto:jenifer_healy@hutchison.senate.gov" TargetMode="External"/><Relationship Id="rId81" Type="http://schemas.openxmlformats.org/officeDocument/2006/relationships/hyperlink" Target="javascript:GetBvdDoc(6,569,0)" TargetMode="External"/><Relationship Id="rId82" Type="http://schemas.openxmlformats.org/officeDocument/2006/relationships/hyperlink" Target="javascript:GetBvdDoc(6,569,68)" TargetMode="External"/><Relationship Id="rId83" Type="http://schemas.openxmlformats.org/officeDocument/2006/relationships/hyperlink" Target="javascript:GetBvdDoc(6,569,92)" TargetMode="External"/><Relationship Id="rId84" Type="http://schemas.openxmlformats.org/officeDocument/2006/relationships/hyperlink" Target="javascript:GetBvdDoc(6,569,121)" TargetMode="External"/><Relationship Id="rId85" Type="http://schemas.openxmlformats.org/officeDocument/2006/relationships/hyperlink" Target="javascript:GetBvdDoc(6,569,210)" TargetMode="External"/><Relationship Id="rId86" Type="http://schemas.openxmlformats.org/officeDocument/2006/relationships/hyperlink" Target="javascript:GetBvdDoc(6,569,252)" TargetMode="External"/><Relationship Id="rId87" Type="http://schemas.openxmlformats.org/officeDocument/2006/relationships/hyperlink" Target="javascript:GetBvdDoc(6,569,294)" TargetMode="External"/><Relationship Id="rId88" Type="http://schemas.openxmlformats.org/officeDocument/2006/relationships/hyperlink" Target="javascript:GetBvdDoc(6,573,0)" TargetMode="External"/><Relationship Id="rId89" Type="http://schemas.openxmlformats.org/officeDocument/2006/relationships/hyperlink" Target="javascript:GetBvdDoc(6,573,82)" TargetMode="External"/><Relationship Id="rId90" Type="http://schemas.openxmlformats.org/officeDocument/2006/relationships/hyperlink" Target="javascript:GetBvdDoc(6,573,99)" TargetMode="External"/><Relationship Id="rId91" Type="http://schemas.openxmlformats.org/officeDocument/2006/relationships/hyperlink" Target="javascript:GetBvdDoc(6,573,117)" TargetMode="External"/><Relationship Id="rId92" Type="http://schemas.openxmlformats.org/officeDocument/2006/relationships/hyperlink" Target="javascript:GetBvdDoc(6,573,134)" TargetMode="External"/><Relationship Id="rId93" Type="http://schemas.openxmlformats.org/officeDocument/2006/relationships/hyperlink" Target="javascript:GetBvdDoc(6,573,151)" TargetMode="External"/><Relationship Id="rId94" Type="http://schemas.openxmlformats.org/officeDocument/2006/relationships/hyperlink" Target="javascript:GetBvdDoc(6,573,170)" TargetMode="External"/><Relationship Id="rId95" Type="http://schemas.openxmlformats.org/officeDocument/2006/relationships/hyperlink" Target="javascript:GetBvdDoc(6,573,182)" TargetMode="External"/><Relationship Id="rId96" Type="http://schemas.openxmlformats.org/officeDocument/2006/relationships/hyperlink" Target="javascript:GetBvdDoc(6,582,0)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6:00Z</dcterms:created>
  <dc:creator>mbjerklie</dc:creator>
  <dc:description/>
  <cp:keywords/>
  <dc:language>en-US</dc:language>
  <cp:lastModifiedBy>Margaret Bjerklie</cp:lastModifiedBy>
  <dcterms:modified xsi:type="dcterms:W3CDTF">2011-02-11T16:11:00Z</dcterms:modified>
  <cp:revision>5</cp:revision>
  <dc:subject/>
  <dc:title>Texas</dc:title>
</cp:coreProperties>
</file>